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起去色 </w:t>
      </w:r>
      <w:r>
        <w:rPr>
          <w:sz w:val="48"/>
          <w:szCs w:val="48"/>
        </w:rPr>
        <w:t xml:space="preserve">- </w:t>
      </w:r>
      <w:r>
        <w:rPr>
          <w:sz w:val="48"/>
          <w:szCs w:val="48"/>
        </w:rPr>
        <w:t>颜彩斑斓的旅程探索多元文化与艺术融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一个地方都有着自己独特的色彩，文化、艺术和生活方式都是这些色彩的源泉。</w:t>
      </w:r>
      <w:r>
        <w:rPr>
          <w:sz w:val="32"/>
          <w:szCs w:val="32"/>
        </w:rPr>
        <w:t>&amp;#34;</w:t>
      </w:r>
      <w:r>
        <w:rPr>
          <w:sz w:val="32"/>
          <w:szCs w:val="32"/>
        </w:rPr>
        <w:t>一起去色</w:t>
      </w:r>
      <w:r>
        <w:rPr>
          <w:sz w:val="32"/>
          <w:szCs w:val="32"/>
        </w:rPr>
        <w:t>&amp;#34;</w:t>
      </w:r>
      <w:r>
        <w:rPr>
          <w:sz w:val="32"/>
          <w:szCs w:val="32"/>
        </w:rPr>
        <w:t>不仅是一种旅行理念，更是一种跨越语言障碍、文化差异的交流方式。在这篇文章中，我们将带你走进几个不同国家，不同城市，探索它们独特的“颜料”，并见证人们如何用不同的方式“染色”这个世界。</w:t>
      </w:r>
      <w:r>
        <w:rPr>
          <w:sz w:val="32"/>
          <w:szCs w:val="32"/>
        </w:rPr>
        <w:t>&lt;/p&gt;&lt;p&gt;&lt;img src="/static-img/1k1wsHcFMeyrrdqwZQ6-Arq0aVYeTdMBESOwWJBrwSY1jazJR-y4VzIcvqmQFRFL.jpg"&gt;&lt;/p&gt;&lt;p&gt;</w:t>
      </w:r>
      <w:r>
        <w:rPr>
          <w:sz w:val="32"/>
          <w:szCs w:val="32"/>
        </w:rPr>
        <w:t>首先我们来到日本，这个以简洁为主导却又充满细节的地方。这里，“一起去色”体现在每一次茶道仪式中，精心挑选每一滴水、每一片叶子，用最纯净的手法制作出那杯香气四溢的绿茶。这不仅是对味觉的一次洗礼，也是对日常生活中的美好小事物的一种赞美。</w:t>
      </w:r>
      <w:r>
        <w:rPr>
          <w:sz w:val="32"/>
          <w:szCs w:val="32"/>
        </w:rPr>
        <w:t>&lt;/p&gt;&lt;p&gt;</w:t>
      </w:r>
      <w:r>
        <w:rPr>
          <w:sz w:val="32"/>
          <w:szCs w:val="32"/>
        </w:rPr>
        <w:t>接着我们来到了印度，这个多神祇国度，以其繁复而又富丽堂皇的建筑为人所知。印度教寺庙里，那些鲜艳色的壁画和雕刻，是一种传统与现代结合的艺术形式，它们不仅展示了宗教信仰，还反映了当地人民对于生命多样性的理解和尊重。</w:t>
      </w:r>
      <w:r>
        <w:rPr>
          <w:sz w:val="32"/>
          <w:szCs w:val="32"/>
        </w:rPr>
        <w:t>&lt;/p&gt;&lt;p&gt;&lt;img src="/static-img/ytvoScIj96BBAV3NQjE8Prq0aVYeTdMBESOwWJBrwSYYKEVNUhc7Ga4Oheowh90DQQLSeraBsBUfmPg-eWh7XOLdPaUZusB_WS3pVcCxwYGUCHBhGkluh4xb7ixUxG9_un4SF1jDu0iCMH-8Jl1DhpkUl9D3_xavBQ_pp94MZU2uRqQN9hOepRbDoPewf6WKaJRkOngbz9R1V8NFVA0Rw5jFDLioxh8oMOQCNneWSe4.jpg"&gt;&lt;/p&gt;&lt;p&gt;</w:t>
      </w:r>
      <w:r>
        <w:rPr>
          <w:sz w:val="32"/>
          <w:szCs w:val="32"/>
        </w:rPr>
        <w:t>再往南，就到了非洲大陆，那里的音乐和舞蹈成了人们表达情感与交流思想最直接的手段。在这里，“一起去色”意味着通过共同参与节庆活动，如象牙海岸上的</w:t>
      </w:r>
      <w:r>
        <w:rPr>
          <w:sz w:val="32"/>
          <w:szCs w:val="32"/>
        </w:rPr>
        <w:t>FESPACO</w:t>
      </w:r>
      <w:r>
        <w:rPr>
          <w:sz w:val="32"/>
          <w:szCs w:val="32"/>
        </w:rPr>
        <w:t>电影节或南非开普敦的地球之声音乐会，让来自各地的人们共享欢乐，同时也促进了国际间的人文交流。</w:t>
      </w:r>
      <w:r>
        <w:rPr>
          <w:sz w:val="32"/>
          <w:szCs w:val="32"/>
        </w:rPr>
        <w:t>&lt;/p&gt;&lt;p&gt;</w:t>
      </w:r>
      <w:r>
        <w:rPr>
          <w:sz w:val="32"/>
          <w:szCs w:val="32"/>
        </w:rPr>
        <w:t>最后，我们来到西班牙，那里以其热情洋溢和丰富多彩著称。西班牙街头市场上的活力让人难以忘怀，无论是安达卢西亚地区那些典型的地中海风格还是巴塞罗那那些流畅优雅的地铁站设计，都能看到“一起去色的”精神在其中发挥作用——即使是在最平凡的事物上，也可以找到无限可能性的创造性表现。</w:t>
      </w:r>
      <w:r>
        <w:rPr>
          <w:sz w:val="32"/>
          <w:szCs w:val="32"/>
        </w:rPr>
        <w:t>&lt;/p&gt;&lt;p&gt;&lt;img src="/static-img/z4HH3mIl8f25C97-bhm3eLq0aVYeTdMBESOwWJBrwSYYKEVNUhc7Ga4Oheowh90DQQLSeraBsBUfmPg-eWh7XOLdPaUZusB_WS3pVcCxwYGUCHBhGkluh4xb7ixUxG9_un4SF1jDu0iCMH-8Jl1DhpkUl9D3_xavBQ_pp94MZU2uRqQN9hOepRbDoPewf6WKaJRkOngbz9R1V8NFVA0Rw5jFDLioxh8oMOQCNneWSe4.jpg"&gt;&lt;/p&gt;&lt;p&gt;</w:t>
      </w:r>
      <w:r>
        <w:rPr>
          <w:sz w:val="32"/>
          <w:szCs w:val="32"/>
        </w:rPr>
        <w:t>总结来说，“一起去色”并不只是单纯的一个旅程，而是一个不断探索新意境、新视角、新灵魂的地方。它鼓励我们用开放的心态接纳各种不同的文化背景，用敏锐的眼光发现隐藏在日常生活中的奇迹，并且用我们的行动影响周围世界，让这个世界变得更加丰富多彩。如果你还没有开始你的“一起去色”的旅程，请随时准备好，一起加入这场全球性的审视与创新吧！</w:t>
      </w:r>
      <w:r>
        <w:rPr>
          <w:sz w:val="32"/>
          <w:szCs w:val="32"/>
        </w:rPr>
        <w:t>&lt;/p&gt;&lt;p&gt;&lt;a href = "/doc/310457-</w:t>
      </w:r>
      <w:r>
        <w:rPr>
          <w:sz w:val="32"/>
          <w:szCs w:val="32"/>
        </w:rPr>
        <w:t xml:space="preserve">一起去色 </w:t>
      </w:r>
      <w:r>
        <w:rPr>
          <w:sz w:val="32"/>
          <w:szCs w:val="32"/>
        </w:rPr>
        <w:t xml:space="preserve">- </w:t>
      </w:r>
      <w:r>
        <w:rPr>
          <w:sz w:val="32"/>
          <w:szCs w:val="32"/>
        </w:rPr>
        <w:t>颜彩斑斓的旅程探索多元文化与艺术融合的奇迹</w:t>
      </w:r>
      <w:r>
        <w:rPr>
          <w:sz w:val="32"/>
          <w:szCs w:val="32"/>
        </w:rPr>
        <w:t>.doc" rel="alternate" download="310457-</w:t>
      </w:r>
      <w:r>
        <w:rPr>
          <w:sz w:val="32"/>
          <w:szCs w:val="32"/>
        </w:rPr>
        <w:t xml:space="preserve">一起去色 </w:t>
      </w:r>
      <w:r>
        <w:rPr>
          <w:sz w:val="32"/>
          <w:szCs w:val="32"/>
        </w:rPr>
        <w:t xml:space="preserve">- </w:t>
      </w:r>
      <w:r>
        <w:rPr>
          <w:sz w:val="32"/>
          <w:szCs w:val="32"/>
        </w:rPr>
        <w:t>颜彩斑斓的旅程探索多元文化与艺术融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